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ОСЕЩЕНИЯ БИЛЬЯРДНОГО ЗАЛ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 Общие положения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 Настоящие Правила обязательны для всех посетителей бильярдного зала. В случае нарушения настоящих Правил администрация государственного учреждения «Сморгонский центр физкультурно-оздоровительной и спортивной работы» оставляет за собой право на досрочное прекращение игры в бильярд и аннулирования посеще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2. Пропуском посещения бильярдного зала является кассовый чек для физических лиц на оплату услуги.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3. Оплата посещения бильярдного зала принимается в наличной форме в белорусских рублях согласно прейскуранта и осуществляется только по 100% предопла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4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 Посетител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нетрезвом виде в бильярдный зал не допускаются и не обслуживаютс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5. Посетитель имеет право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осещать бильярдный зал в дни и часы, согласно режима работы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существлять бронирование бильярдного стола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олучать интересующую его информацию о предоставляемых услугах, порядке и правилах обслужива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6. Посетитель обязан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знакомиться с настоящими правилами и соблюдать в процессе игры их требования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принять у дежурного по залу комплект предметов бильярда в исправном состоянии;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своевременно по окончании срока оказания услуги (игры) возвратить дежурному по залу предметы бильярда в состоянии в котором они были получены, с учетом естественного износа (проверка исправности возвращаемых предметов бильярда производится дежурным по залу в присутствии посетителя)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важительно относиться к другим посетителям и персоналу бильярдного зала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оддерживать чистоту и порядок в зале бильярда, верхнюю одежду сдать в гардероб, соблюдать правила поведе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7. Посещение бильярдного зала является свидетельством безоговорочного принятия данных правил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 Основные правила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 В процессе игры предметами бильярда необходимо пользоваться в соответствие с их прямым предназначением и согласно правилам их содержания и эксплуатации. При нарушении посетителем данного условия, вследствие чего существенно ухудшается состояние предметов бильярда или эти нарушения могут привести к их повреждению, дежурный по залу вправе потребовать досрочного возврата предметов бильярда и прекратить дальнейшее обслуживание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 Если в процессе игры происходит повреждение предметов бильярда необходимо незамедлительно проинформировать об этом дежурного по залу. Посетителю запрещается самостоятельно производить ремонт поврежденных предметов бильярд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 Поврежденные в процессе игры предметы бильярдного оборудования замене не подлежат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4. Посетителям бильярдного зала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риносить с собой и распивать алкогольные напитки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епристойно вести себя, курить, нецензурно выражаться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тавить на бильярдный стол посторонние предметы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адиться на бильярдный стол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риносить продукты питания и осуществлять прием пищи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ередавать предметы бильярдного оборудования другим лицам;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амостоятельно менять предоставленные для игры бильярдные мес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наносить ущерб помещениям, сооружениям и оборудованию бильярдного зала, в т. ч. наносить любые надписи в зале бильярда, раздевалках, туалетах и др. помещениях комплекс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5. При продлении времени оказания услуги бильярда посетитель обязан не позднее чем за 10 минут до окончания оплаченного основного и (или) оплаченного дополнительного времени игры предупредить дежурного по залу о продлении игры и произвести оплату. В случае, если данный бильярдный стол уже забронирован, дежурный по залу предлагает посетителю свободный стол в другое удобное для него врем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6. Посетителю, забронировавшему бильярдный стол, необходимо оплатить услугу не позднее чем за 15 минут до ее предоставления, затем предъявить чек дежурному по залу, в котором будет указана дата и время посещения. В случае отсутствия лица, забронировавшего бильярдный стол согласно правилам бронирования, бронь снимается, а соответствующее время может быть продано другим посетителя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7. Бронирование осуществляется из расчета часовой и получасовой оплаты, согласно установленного графика посеще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8. В зал бильярда допускаются лица, оплатившие данную услугу из расчета, не более четырех человек на один стол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9. Дети до 14 лет в бильярдный зал допускаются только в сопровождении взрослого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0. С целью не допущения спорных ситуаций пропускного режима бильярдного зала и соответствии возрастных показателей реальным данным, администратор имеет право потребовать документ подтверждающий возраст посетителя. Учащиеся учреждений общего среднего образования обязаны в период с сентября по 30 июня предъявить справку из школы, а в июле и августе - копию свидетельства о рождени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1. При несвоевременном возврате предметов бильярда, с посетителя взымается плата за продленное или просроченное время согласно действующему прейскуранту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2. Администрация вправе отказать посетителю в обслуживании или удалить с территории учреждения в любое время, без возврата денег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3. За травмы и несчастные случаи, связанные с нарушением Правил, администрация учреждения ответственности не несёт, если юридический факт наличия вины администрации, повлекшей причинение вреда, не будет определен в судеб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4. За одежду, документы, деньги, сотовые телефоны, ювелирные украшения, утерянные и оставленные без присмотра вещи администрация учреждения ответственности не несет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 Ответственность за порчу предметов бильярда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 В соответствии с гражданским кодексом Республики Беларус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(Статья 933 п.1 ГК РБ)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 В случае повреждения либо утраты в процессе игры предметов или оборудования, принадлежащих ГУ «Сморгонский центр физкультурно-оздоровительной и спортивной работы», виновный должен возместить стоимость нанесенного ущерба с учетом затрат на его ремонт в полном объеме, по существующим на день оплаты ценам, определяемым администрацией учреждения, либо произвести равноценную замену по согласию сторон.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/>
  <dc:description/>
  <cp:keywords/>
  <dc:language>en-US</dc:language>
  <cp:lastModifiedBy/>
  <dcterms:modified xsi:type="dcterms:W3CDTF">2020-12-04T08:0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